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50"/>
        <w:gridCol w:w="5550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82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4.35pt" to="124.3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Số : 1604/BXD-KTXD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/v: Hướng dẫn áp dụng định mức theo Quyết định số 957/QĐ-BXD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550" w:type="dxa"/>
            <w:tcBorders/>
          </w:tcPr>
          <w:p>
            <w:pPr>
              <w:pStyle w:val="Heading2"/>
              <w:ind w:right="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Heading3"/>
              <w:ind w:right="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175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25pt" to="210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right="42" w:hanging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Hà Nội, ngày 02 tháng 8  năm 2013</w:t>
            </w:r>
          </w:p>
        </w:tc>
      </w:tr>
    </w:tbl>
    <w:p>
      <w:pPr>
        <w:pStyle w:val="Normal"/>
        <w:spacing w:lineRule="exact" w:line="370"/>
        <w:jc w:val="center"/>
        <w:rPr>
          <w:rFonts w:ascii="Times New Roman" w:hAnsi="Times New Roman" w:cs="Times New Roman"/>
          <w:spacing w:val="-4"/>
          <w:sz w:val="3"/>
          <w:szCs w:val="29"/>
        </w:rPr>
      </w:pPr>
      <w:r>
        <w:rPr>
          <w:rFonts w:cs="Times New Roman" w:ascii="Times New Roman" w:hAnsi="Times New Roman"/>
          <w:spacing w:val="-4"/>
          <w:sz w:val="3"/>
          <w:szCs w:val="29"/>
        </w:rPr>
      </w:r>
    </w:p>
    <w:p>
      <w:pPr>
        <w:pStyle w:val="Normal"/>
        <w:spacing w:lineRule="exact" w:line="370" w:before="360" w:after="360"/>
        <w:jc w:val="center"/>
        <w:rPr>
          <w:rFonts w:ascii="Arial" w:hAnsi="Arial" w:cs="Arial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9"/>
          <w:szCs w:val="29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Kính gửi: Cục Tần số vô tuyến điện – Bộ Thông tin và Truyền thông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rả lời văn bản số 1795/CTS-KHĐT ngày 12/7/2013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ục Tần số vô tuyến điện – Bộ Thông tin và Truyền thông đề nghị giải thích văn bản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ộ Xây dựng có ý kiến như sau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. Công thức nêu tại mục 1 văn bản số 1795/CTS-KHĐT chỉ áp dụng đối với trường hợp có áp dụng hệ số điều chỉnh giảm định mức chi phí thiết kế (k&lt;1) xác định theo Quyết định số 957/QĐ-BXD ngày 29/9/2009 của Bộ trưởng Bộ Xây dựng, không áp dụng đối với trường hợp áp dụng hệ số điều chỉnh tăng định mức chi phí thiết kế (k&gt;1) hoặc không áp dụng hệ số điều chỉnh (k=1)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Theo quy định tại Quyết định số 957/QĐ-BXD, thì chi phí thiết kế kỹ thuật của công trình dân dụng có yêu cầu thiết kế 3 bước xác định theo định mức chi phí quy định ở Bảng số 4 đã bao gồm chi phí giám sát tác giả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Như vậy, đối với trường hợp áp dụng hệ số điều chỉnh tăng định mức chi phí thiết kế (k&gt;1) hoặc không áp dụng hệ số điều chỉnh (k=1) thì chi phí thiết kế bản vẽ thi công có yêu cầu thiết kế 3 bước xác định như quan điểm 1 nêu tại văn bản số 1795/CTS-KHĐT là phù hợp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ăn cứ ý kiến nêu trên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ục Tần số vô tuyến điện – Bộ Thông tin và Truyền thông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vi-VN"/>
        </w:rPr>
        <w:t>tổ chức thực hiện theo quy đị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8"/>
          <w:szCs w:val="28"/>
          <w:lang w:val="vi-VN"/>
        </w:rPr>
      </w:pPr>
      <w:r>
        <w:rPr>
          <w:rFonts w:cs="Times New Roman" w:ascii="Times New Roman" w:hAnsi="Times New Roman"/>
          <w:bCs/>
          <w:sz w:val="8"/>
          <w:szCs w:val="28"/>
          <w:lang w:val="vi-VN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555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/>
                <w:i/>
                <w:sz w:val="25"/>
                <w:lang w:val="vi-VN"/>
              </w:rPr>
            </w:pPr>
            <w:r>
              <w:rPr>
                <w:rFonts w:cs=".VnTime" w:ascii=".VnTime" w:hAnsi=".VnTime"/>
                <w:i/>
                <w:sz w:val="25"/>
                <w:lang w:val="vi-V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.VnTimeH" w:ascii=".VnTimeH" w:hAnsi=".VnTimeH"/>
                <w:b/>
                <w:i/>
                <w:sz w:val="24"/>
                <w:lang w:val="vi-VN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526" w:hanging="3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ơi nhậ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RƯỞ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XD(L6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ind w:left="526" w:hanging="355"/>
              <w:jc w:val="center"/>
              <w:rPr>
                <w:rFonts w:ascii=".VnTimeH" w:hAnsi=".VnTimeH" w:cs=".VnTimeH"/>
                <w:b/>
                <w:b/>
                <w:sz w:val="14"/>
                <w:szCs w:val="28"/>
              </w:rPr>
            </w:pPr>
            <w:r>
              <w:rPr>
                <w:rFonts w:cs=".VnTimeH" w:ascii=".VnTimeH" w:hAnsi=".VnTimeH"/>
                <w:b/>
                <w:sz w:val="14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H" w:hAnsi=".VnTimeH" w:cs=".VnTimeH"/>
                <w:b/>
                <w:b/>
                <w:sz w:val="4"/>
                <w:szCs w:val="28"/>
              </w:rPr>
            </w:pPr>
            <w:r>
              <w:rPr>
                <w:rFonts w:cs=".VnTimeH" w:ascii=".VnTimeH" w:hAnsi=".VnTimeH"/>
                <w:b/>
                <w:sz w:val="4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ind w:left="526" w:hanging="355"/>
              <w:jc w:val="center"/>
              <w:rPr>
                <w:rFonts w:ascii=".VnTimeH" w:hAnsi=".VnTimeH" w:cs=".VnTimeH"/>
                <w:b/>
                <w:b/>
                <w:sz w:val="42"/>
                <w:szCs w:val="28"/>
              </w:rPr>
            </w:pPr>
            <w:r>
              <w:rPr>
                <w:rFonts w:cs=".VnTimeH" w:ascii=".VnTimeH" w:hAnsi=".VnTimeH"/>
                <w:b/>
                <w:sz w:val="42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526" w:hanging="3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Sơ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3:00Z</dcterms:created>
  <dc:creator>Ulysses R. Gotera</dc:creator>
  <dc:description/>
  <cp:keywords>FoxChit SOFTWARE SOLUTIONS</cp:keywords>
  <dc:language>en-US</dc:language>
  <cp:lastModifiedBy>Nhung - MOC</cp:lastModifiedBy>
  <cp:lastPrinted>2013-07-29T10:43:00Z</cp:lastPrinted>
  <dcterms:modified xsi:type="dcterms:W3CDTF">2013-08-07T04:23:00Z</dcterms:modified>
  <cp:revision>2</cp:revision>
  <dc:subject/>
  <dc:title>Bé X©y dùng                              Céng hoµ X· héi Chñ nghÜa ViÖt nam</dc:title>
</cp:coreProperties>
</file>